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82"/>
        <w:gridCol w:w="2268"/>
        <w:gridCol w:w="2409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  <w:t>Officers on Retirement in the year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 Sh./S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of Retir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hotey L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. CPO-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P. Man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. CPO-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2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khbir 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. CEE/D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inder Park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DPM/P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jeev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E/Q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indu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v Sar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M/Pl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inder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M/P/HS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j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M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6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.P. 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. FA&amp;CAO-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6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S. Upadh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M/Shell/Tk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7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shay Sah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WM/Fur-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07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nd Du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WE/Sh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07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r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07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pen Do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EN/H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9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desh 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E/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jay K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PM/NW-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inder Paul Bag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en/Worksh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.20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dev 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. CME/Sh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7:00Z</dcterms:created>
  <dc:creator>GAZ</dc:creator>
  <dc:description/>
  <cp:keywords/>
  <dc:language>en-US</dc:language>
  <cp:lastModifiedBy>user</cp:lastModifiedBy>
  <cp:lastPrinted>2024-12-16T16:36:00Z</cp:lastPrinted>
  <dcterms:modified xsi:type="dcterms:W3CDTF">2025-02-08T07:06:00Z</dcterms:modified>
  <cp:revision>65</cp:revision>
  <dc:subject/>
  <dc:title/>
</cp:coreProperties>
</file>